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"/>
        <w:gridCol w:w="4279"/>
      </w:tblGrid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H/fond/JLS/JP(R)S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PĆINA LUPOGLAV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azi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bscript"/>
              </w:rPr>
              <w:t xml:space="preserve">1)    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AZDJEL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KDP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37935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LAVA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atični broj       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02639866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RAČUNSKI KORISNIK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IB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52610588846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Šifarska oznaka   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8411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I L J E Š K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z financijska izvješća Općine Lupogla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 razdoblje od 01. siječnja do 31. prosinca 2024. 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firstLine="705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4"/>
        <w:ind w:firstLine="70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Bilješke uz Bilancu </w:t>
      </w:r>
    </w:p>
    <w:p>
      <w:pPr>
        <w:pStyle w:val="TextBodyIndent"/>
        <w:ind w:left="0"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ilanci Općine Lupoglav za 2024. godinu bilježimo neznatno povećanje stanja imovine u odnosu na prošlu godinu (indeks 106,3%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2024. godini izvršena su slijedeća ulaganja na imovini: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zvršena je sanacija nerazvrstanih cesta na području općine u iznosu od 88.530,88 eura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širena je javna rasvjeta (jedno rasvjetno tijelo) u naselju Boljun u iznosu od 1.468,75 eura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đen je okoliš stare škole u Boljunskom Polju u iznosu od 31.519,91 eura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aselju Boljun uređeno je parkiralište u iznosu od 16.417,19 eura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zrađena je projektna dokumentacija obnove i prezentacije kaštela u Boljunu u iznosu od 29.556,25 eura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avljen je usisavač (225,00 eura), te mobiteli (115,00 eura)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mjenu sustava računalnog programa i nabavu novog modula utrošeno je ukupno 3.076,25 eura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đena je dokumentacija za  V. Izmjene i dopune Prostornog plana uređenja Općine Lupoglav u iznosu od 18.812,51 eura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emiću je uređen prilazu groblju (9.878,13 eura), na groblju Brest uređen je okoliš (1.800,00 eura), a u Vranji je uređen okoliš mrtvačnice i instaliran je novi klima uređaj (ukupno 2.125,00 eura)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 zgradi općine izvršena je adaptacija prostorija u iznosu od 9.476,93 eura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ad naselja Semić uređen je vidikovac za iznos od 7.911,68 eura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avljena je prometna signalizacija u iznosu od 625,00 eura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žiro-računa na dan 31.12.2024. godine iznosi 419.733,01 eura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2"/>
          <w:szCs w:val="22"/>
        </w:rPr>
        <w:t>Udjeli u trgovačkim društvima nisu se mijenjali u odnosu na 2023. godinu i iznose 291.937,09 eura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nenaplaćena potraživanja u 2024. godini iznose ukupno 59.116,04 eura i to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zi 26.159,52 eura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nine 239,05 eura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i doprinosi 4.616,74 eura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alna naknada 6.368,64 eura,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ostale prihode (produženi boravak) 140,30 eura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kup grobnih mjesta 199,08 eura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robna naknada 957,66 eura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kup zemljišta 20.435,05 eura,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ravak vrijednosti potraživanja iznosi 27.858,35 eura.</w:t>
      </w:r>
    </w:p>
    <w:p>
      <w:pPr>
        <w:pStyle w:val="TextBodyIndent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manjenje potraživanja evidentiranih na dan 31. prosinca 2024. godine provedeno je ispravkom vrijednosti potraživanja sukladno članku 129. i 130. Pravilnika o proračunskom računovodstvu i računskom planu kojim se propisuju uvjeti za provođenje ispravka vrijednosti potraživanja na kraju godine pod određenim uvjetima (kašnjenje u naplati preko godine dana i pokretanje stečajnog i/ili likvidacijskog postupka nad dužnikom), utvrđivanje visine postotka ispravka vrijednosti potraživanja ovisno o vremenu kašnjenja (ako se s naplatom potraživanja kasni od 1-3 godine vrijednost se ispravlja po stopi od 50 %, iznad tri godine po stopi od 100 %, a ako je pokrenut stečajni i/ili likvidacijski postupak po stopi od 75 %). 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z tog razloga je na šiframa 169 i 179 evidentiran ispravak vrijednosti potraživanja u ukupnom iznosu od 27.858,35 eura kao negativna kategorija koja umanjuje ukupna potraživanja.</w:t>
      </w:r>
    </w:p>
    <w:p>
      <w:pPr>
        <w:pStyle w:val="TextBodyIndent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e obveze na dan 31.12.2024. godine iznose 74.039,24 eura, od čega se 59.113,91 eura odnosi na obvezu za rashode poslovanja, a 14.925,33 eura na obveze za nabavu nefinancijske imovine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ćina nema danih kreditnih pisama, hipoteka i slično, te ne vodi sudske sporove koji bi imali financijski učinak na općinski pro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slijed preračunavanja kuna u euro kao službene valute u RH, u početnom stanju glavne knjige došlo je do razlike od 0,02 eura, te je izvršen ispravak knjiženja (922/234)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Bilješke uz PR-RAS</w:t>
      </w:r>
    </w:p>
    <w:p>
      <w:pPr>
        <w:pStyle w:val="Normal"/>
        <w:ind w:left="705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IHODI</w:t>
      </w:r>
    </w:p>
    <w:p>
      <w:pPr>
        <w:pStyle w:val="Normal"/>
        <w:ind w:left="1785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Ukupni proračunski prihodi ostvareni su u iznosu od 1.015.736,44 eura, što je 41,5% više od prihoda ostvarenih prethodne godine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zni prihodi (šifra 61) ostvareni su u iznosu od 563.991,52 eura, što je 136,6% u odnosu na prethodnu godinu. Najveće povećanje bilježimo na šifri 6131 (355%) - porez na kuće za odmor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ći iz inozemstva i od subjekata unutar opće države (šifra 63) iznose 170.474,25 eura što je povećanje od 93% u odnosu na 2023. godinu. </w:t>
      </w:r>
    </w:p>
    <w:p>
      <w:pPr>
        <w:pStyle w:val="TextBody"/>
        <w:spacing w:before="0" w:after="12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uće pomoći iz državnog proračuna iznose 35.836,47 eura i odnose se na fiskalno izravnanje (17.419,92 eura), dodjelu pomoći na ime poticaja za dobrovoljno spajanje JLS za zajedničkog službenika za poslove uređivanja i izdavanja „Službenih novina Grada Pazina“ (250,50 eura), </w:t>
      </w:r>
      <w:r>
        <w:rPr>
          <w:rFonts w:eastAsia="Calibri" w:cs="Arial" w:ascii="Arial" w:hAnsi="Arial"/>
        </w:rPr>
        <w:t xml:space="preserve">dobrovoljno </w:t>
      </w:r>
      <w:r>
        <w:rPr>
          <w:rFonts w:eastAsia="Calibri" w:cs="Arial" w:ascii="Arial" w:hAnsi="Arial"/>
          <w:sz w:val="22"/>
          <w:szCs w:val="22"/>
        </w:rPr>
        <w:t xml:space="preserve">funkcionalno spajanje JLS za zajedničku ustanovu - Dječji vrtić „Olga Ban“ Pazin (16.119,69 eura), dobrovoljno funkcionalno spajanje JLS za zajedničku ustanovu – Gradska knjižnica Pazin (370,90 eura), dobrovoljno funkcionalno spajanje JLS za zajedničku službu komunalnog redarstva (977,89 eura), </w:t>
      </w:r>
      <w:r>
        <w:rPr>
          <w:rFonts w:cs="Arial" w:ascii="Arial" w:hAnsi="Arial"/>
          <w:sz w:val="22"/>
          <w:szCs w:val="22"/>
        </w:rPr>
        <w:t>dobrovoljno funkcionalno spajanje JLS za zajedničko trgovačko društvo – Razvojna agencija Srce Istre d.o.o. (537,54 eura),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 za troškove ogrijeva korisnicima zajamčene minimalne naknade (160,00 eura).</w:t>
      </w:r>
    </w:p>
    <w:p>
      <w:pPr>
        <w:pStyle w:val="TextBody"/>
        <w:spacing w:before="0" w:after="12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Istarske županije dobivene su tekuće potpore za sufinanciranje dopunske boračke zaštite za učesnike NOR-a u iznosu od 162,00 eura.</w:t>
      </w:r>
    </w:p>
    <w:p>
      <w:pPr>
        <w:pStyle w:val="TextBody"/>
        <w:spacing w:before="0" w:after="12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Grada Buzeta i Općine Lanišće dobiveno je ukupno 4.473,35 eura za sufinanciranje programa dječjeg vrtića za djecu sa njihovog područja koja polaze vrtić u Lupoglavu.</w:t>
      </w:r>
    </w:p>
    <w:p>
      <w:pPr>
        <w:pStyle w:val="TextBody"/>
        <w:ind w:left="0" w:firstLine="709"/>
        <w:rPr/>
      </w:pPr>
      <w:r>
        <w:rPr>
          <w:rFonts w:cs="Arial" w:ascii="Arial" w:hAnsi="Arial"/>
          <w:sz w:val="22"/>
          <w:szCs w:val="22"/>
        </w:rPr>
        <w:t>Kapitalne pomoći iz državnog proračuna iznose 73.081,10 eura, a dobivene su od Fonda za zaštitu okoliša i energetsku učinkovitost za provođenje izobrazno-informativnih aktivnosti o gospodarenju otpadom u okviru kružnog gospodarstva (2.081,10 eura), od Ministarstva kulture za izradu projektne dokumentacije obnove i prezentacije kaštela u Boljunu (15.000,00 eura), te od Ministarstva regionalnog razvoja i fondova EU za projekt sanacije nerazvrstanih cesta (56.000,00 eura).</w:t>
      </w:r>
    </w:p>
    <w:p>
      <w:pPr>
        <w:pStyle w:val="TextBody"/>
        <w:ind w:left="0" w:firstLine="709"/>
        <w:rPr/>
      </w:pPr>
      <w:r>
        <w:rPr>
          <w:rFonts w:cs="Arial" w:ascii="Arial" w:hAnsi="Arial"/>
          <w:sz w:val="22"/>
          <w:szCs w:val="22"/>
        </w:rPr>
        <w:t>Kapitalne pomoći iz županijskog proračuna dobivene su  za izradu elaborata obnove kaštela u Boljunu (6.000,00 eura), za izradu vidikovca iznad Semića (7.000,00 eura) te za uređenje okoliša stare škole u Boljunskom Polju (23.085,00 eura)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izravnanja za decentralizirane funkcije odnose se na vatrogastvo i iznose 20.836,33 eura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imovine (šifra 64) odnose se na kamate, prihode od koncesije, zakupnine poslovnih prostora i građevinskog zemljišta, naknade za korištenje nefinancijske imovine (naknada za zauzetu površinu eksploatacijskog polja), prihode od spomeničke rente, te naknade za zadržavanje nezakonito izgrađenih zgrada i iznose ukupno 31.788,65 eura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upravnih i administrativnih pristojbi, pristojbi po posebnim propisima i naknada (šifra 65) ostvareni su u iznosu od 123.348,25 eura. Tu najveći udio imaju komunalna naknada i komunalni doprinos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prodaje proizvoda i robe te pruženih usluga, prihodi od donacija te povrati po protestiranim jamstvima (šifra 66) iznose 3.464.00 eura i odnose se na donacije trgovačkih društava (Rockwool i Bina-Istra) i ustanova (Turistička zajednica središnje Istre) za organizaciju mjesne manifestacije „Petrova“ u Vranji i proslave Dana općine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ne, upravne mjere i ostali prihodi (šifra 68) ostvarene su u iznosu od 23.041,36 eura, a odnose se na otkup grobnih mjesta i grobnu naknadu (13.122,43 eura), sufinanciranje Hrvatskih cesta za zimsku službu (2.969,35 eura), te na prihode od HT d.d. za elektroničko-komunikacijsku infrastrukturu (6.949,58 eura)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prodaje nefinancijske imovine ostvareni su u iznosu od 99.628,41 eura, a odnose se na prodaju zemljišta u vlasništvu općine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SHOD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Proračunski rashodi izvršeni su u iznosu od 775.928,17 eura, što je 116,4% od rashoda ostvarenih prethodne godine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Rashodi za zaposlene (šifra 31) općinske uprave iznose 100.275,13 eura, što je povećanje od 19% u odnosu na prethodnu godinu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jalni rashodi (šifra 32) su ostvareni u iznosu od 193.069,75 eura, što je na nivou prethodne godine.  Najveći dio ovdje se odnosi na usluge tekućeg i investicijskog održavanja (šifra 3232), energiju (šifra 3223), komunalne usluge (šifra 3234), intelektualne i osobne usluge (šifra 3237), naknade za rad predstavničkih i izvršnih tijela, povjerenstava i slično (šifra 3291), te ostali nespomenuti rashodi poslovanja (šifra 3299).  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jski rashodi (šifra 34) ostvareni u iznosu od 8.550,68 eura, što je 117,6% u odnosu na prethodnu godinu. 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pomoći dane u inozemstvo i unutar općeg proračuna (šifra 36) odnose se na plaće za djelatnice Dječjeg vrtića u Lupoglavu, učešće Općine Lupoglav  u plaćanju obveza za JVP Pazin, sufinanciranje programa „Dnevni boravak i pomoć u kući starijim osobama“, sufinanciranje plaće komunalnog redara, te sufinanciranje izgradnje ŽCGO Kaštijun i ostvareni su u ukupnom iznosu od 139.771,01 eura i indeksom 192,7. Razlog takvog povećanja je taj što se rashod za plaće djelatnika Dječjeg vrtića do ove godine knjižio na računu 38, a od ove godine na računu 36315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Naknade građanima i kućanstvima (šifra 37) odnose se na pomoći socijalno ugroženima, sufinanciranje troškova boravka djece u dječjim vrtićima, dopunsku boračku zaštitu, naknade za novorođeno dijete i Dan dječje radosti, a najveći udio ovdje imaju stipendije učenicima i studentima koje su iznosile 29.300,00 eura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uće donacije (šifra 381) iznose 33.695,72 eura, a najvećim dijelom se odnosi na donacije Područnoj vatrogasnoj zajednici (11.000,00 eura), Hitnoj medicinskoj pomoći (1.910,35 eura), te donacije raznim udrugama i organizacijama.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ne pomoći kreditnim i ostalim financijskim institucijama te trgovačkim društvima u javnom sektoru (šifra 3861) ostvarene su u iznosu od 28.462,33 eura, a odnose se na sufinanciranje izgradnje kanalizacije u naselju Lupoglav.</w:t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2"/>
          <w:szCs w:val="22"/>
        </w:rPr>
        <w:t>U skupini 4 - Rashodi za nabavu nefinancijske imovine izvršeni su u iznosu od 221.538,48 eura, što je povećanje od 46,6% u odnosu na prethodnu godinu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2"/>
          <w:szCs w:val="22"/>
        </w:rPr>
        <w:t>Ovdje najveći udio čine rashodi za nabavu proizvedene dugotrajne imovine (šifra 42) gdje je utrošeno 189.721,74 eura, od čega se najveći dio odnosi na: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naciju nerazvrstanih cesta na području općine (88.530,88 eura) za što smo od Ministarstva regionalnog razvoja i fondova EU dobili 56.000,00 eura, 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širena je javna rasvjeta (jedno rasvjetno tijelo) u naselju Boljun (1.468,75 eura), 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z financijsku pomoć Istarske županije (23.085,00 eura) uređen je okoliš stare škole u Boljunskom Polju u iznosu od 31.519,91 eura, 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naselju Boljun  uređeno je parkiralište za što je utrošeno 16.417,19 eura,</w:t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2"/>
          <w:szCs w:val="22"/>
        </w:rPr>
        <w:t>- uz pomoć Ministarstva kulture i medija (15.000,00 eura) izrađena je projektna dokumentacija obnove i prezentacije kaštela u Boljunu, a uz pomoć Istarske županije izrađeni su istražni elaborata za obnovu kaštela u Boljunu,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rađena je dokumentacija za  V. Izmjene i dopune Prostornog plana uređenja Općine Lupoglav u iznosu od 18.812,51 eura,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bavljena je oprema (usisavač i službeni mobiteli) za ukupno 340,00 eura,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izmjenu sustava računalnog programa i nabavu novog modula utrošeno je ukupno 3.076,25 eura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dodatna ulaganja na nefinancijskoj imovini (šifra 45) izvršeni su u iznosu od 31.816,74 eura, a odnose se na uređenje prilaza groblju u Semiću (9.878,13 eura), uređenje okoliša groblja u Brestu (1.800,00 eura), uređenja okoliša mrtvačnice u Vranji (1.437,50 eura), gdje je postavljen i novi klima uređaj (687,50 eura). U zgradi općine izvršena je adaptacija prostorija u iznosu od 9.476,93 eura, iznad naselja Semić uz pomoć Istarske županije uređen je vidikovac (7.911,68 eura), te je nabavljena prometna signalizacija u iznosu od 625,00 eura.</w:t>
      </w:r>
    </w:p>
    <w:p>
      <w:pPr>
        <w:pStyle w:val="TextBodyIndent"/>
        <w:ind w:left="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4"/>
        <w:ind w:firstLine="709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Bilješke uz Obrazac Obveze 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Krajem prošlog izvještajnog razdoblja (2023-12) obveze Općine Lupoglav iznosile su 59.870,17 eura (šifra V001). One su se najvećim dijelom odnosile na nedospjele obveze za rashode poslovanja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Dana 31. prosinca 2024. godine obaveze prema dobavljačima roba i usluga iznose 74.039,24 eura (šifra V006), od čega se 59.113,91 eura odnosi na obvezu za rashode poslovanja, a 14.925,33 eura na obveze za nabavu nefinancijske imovine. Dospjele obveze iznose 5.238,49 eura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Kod nedospjelih obveza najveći udio imaju obveze za rashode poslovanja u iznosu od 53.875,42 eura -ND23, dok obveze za nabavu nefinancijske imovine iznose 14.925,33 eura -ND24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firstLine="709"/>
        <w:rPr/>
      </w:pPr>
      <w:r>
        <w:rPr>
          <w:rFonts w:cs="Arial" w:ascii="Arial" w:hAnsi="Arial"/>
          <w:i/>
          <w:iCs/>
          <w:szCs w:val="22"/>
        </w:rPr>
        <w:t>Bilješke uz Obrazac RAS - funkcijski</w:t>
      </w:r>
    </w:p>
    <w:p>
      <w:pPr>
        <w:pStyle w:val="Heading4"/>
        <w:ind w:firstLine="705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firstLine="705"/>
        <w:rPr/>
      </w:pPr>
      <w:r>
        <w:rPr>
          <w:rFonts w:cs="Arial" w:ascii="Arial" w:hAnsi="Arial"/>
          <w:b w:val="false"/>
          <w:szCs w:val="22"/>
          <w:u w:val="none"/>
        </w:rPr>
        <w:t xml:space="preserve">Na Obrascu RAS - funkcijski prati se ostvarenje rashoda prema funkcijskoj klasifikaciji proračuna te je Kontrolni zbroj R1 iz ovog obrasca jednak šifri Y034 Ukupni rashodi iz Obrasca PR-RAS, i on iznosi 775.511,33 eura. </w:t>
      </w:r>
    </w:p>
    <w:p>
      <w:pPr>
        <w:pStyle w:val="Heading4"/>
        <w:ind w:firstLine="705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 navedeni obrazac ne ulaze izdaci za financijsku imovinu i otplatu zajmova.</w:t>
      </w:r>
    </w:p>
    <w:p>
      <w:pPr>
        <w:pStyle w:val="Normal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Bilješke uz Obrazac P-VRIO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U ovom izvješću nema iskazanih podataka, pa tako ni Bilješki uz njih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upoglav, 14. veljače 202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Zakonski predstavnik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ranko Baxa, Načelni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upperLetter"/>
      <w:lvlText w:val="%2."/>
      <w:lvlJc w:val="left"/>
      <w:pPr>
        <w:tabs>
          <w:tab w:val="num" w:pos="1778"/>
        </w:tabs>
        <w:ind w:left="177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708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Romina</dc:creator>
  <dc:description/>
  <cp:keywords/>
  <dc:language>en-US</dc:language>
  <cp:lastModifiedBy>Elena</cp:lastModifiedBy>
  <cp:lastPrinted>2025-02-14T13:25:00Z</cp:lastPrinted>
  <dcterms:modified xsi:type="dcterms:W3CDTF">2025-02-14T12:25:00Z</dcterms:modified>
  <cp:revision>77</cp:revision>
  <dc:subject/>
  <dc:title>RH/fond/JLS/JP(R)S OPĆINA CEROVLJE  </dc:title>
</cp:coreProperties>
</file>