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0</wp:posOffset>
                </wp:positionV>
                <wp:extent cx="5866765" cy="728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  <w:gridCol w:w="2997"/>
                              <w:gridCol w:w="330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eastAsia="Simsun (Founder Extended)" w:cs="Arial"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OBRAZAC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SUDJELOVANJA U SAVJETOVANJU O NACRTU ZAKONA, DRUGOG PROPISA ILI AK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Naziv nacrta zakona, drugog propisa ili akta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r-HR" w:eastAsia="zh-CN"/>
                                    </w:rPr>
                                    <w:t xml:space="preserve">Nacrt prijedloga Odluke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r-HR"/>
                                    </w:rPr>
                                    <w:t>o agrotehničkim mjerama i mjerama za uređivanje i održavanje poljoprivrednih rudina te mjerama zaštite od požara na poljoprivrednom i šumskom zemljištu na području Općine Lupog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Naziv tijela nadležnog za izradu nacrta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bCs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bCs/>
                                      <w:sz w:val="20"/>
                                      <w:lang w:val="hr-HR" w:eastAsia="zh-CN"/>
                                    </w:rPr>
                                    <w:t>Općina Lupogl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 xml:space="preserve">Razdoblje savjetovanja </w:t>
                                  </w:r>
                                  <w:r>
                                    <w:rPr>
                                      <w:rFonts w:eastAsia="Simsun (Founder Extended)" w:cs="Arial" w:ascii="Arial" w:hAnsi="Arial"/>
                                      <w:i/>
                                      <w:sz w:val="20"/>
                                      <w:lang w:val="hr-HR" w:eastAsia="zh-CN"/>
                                    </w:rPr>
                                    <w:t>(početak i završetak)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bCs/>
                                      <w:sz w:val="20"/>
                                      <w:lang w:val="hr-HR" w:eastAsia="zh-CN"/>
                                    </w:rPr>
                                    <w:t xml:space="preserve">Od 10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hr-HR" w:eastAsia="zh-CN"/>
                                    </w:rPr>
                                    <w:t>ruj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 xml:space="preserve"> 2024. godine </w:t>
                                  </w: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bCs/>
                                      <w:sz w:val="20"/>
                                      <w:lang w:val="hr-HR" w:eastAsia="zh-CN"/>
                                    </w:rPr>
                                    <w:t>do 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 xml:space="preserve">. listopada </w:t>
                                  </w: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bCs/>
                                      <w:sz w:val="20"/>
                                      <w:lang w:val="hr-HR" w:eastAsia="zh-CN"/>
                                    </w:rPr>
                                    <w:t>2024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Ime/naziv sudionika/ce savjetovanja (pojedinac, udruga, ustanova i sl.) koji/a daje svoje mišljenje i primjedbe na nacrt zakona, drugog propisa ili akta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iCs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iCs/>
                                      <w:sz w:val="20"/>
                                      <w:lang w:val="hr-H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Tematsko područje i brojnost korisnika koje predstavljate, odnosno interes koji zastupate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iCs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iCs/>
                                      <w:sz w:val="20"/>
                                      <w:lang w:val="hr-H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Načelni komentari na predloženi nacrt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sz w:val="20"/>
                                      <w:lang w:val="hr-H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Primjedbe, komentari i prijedlozi na pojedine članke nacrta zakona, drugog propisa ili dijelove akta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sz w:val="20"/>
                                      <w:lang w:val="hr-H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Ime i prezime osobe/a koja je sastavljala primjedbe i komentare ili osobe ovlaštene za zastupanje udruge, ustanove i sl.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sz w:val="20"/>
                                      <w:lang w:val="hr-H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Kontakti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 xml:space="preserve">Telefon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Datum dostavljanja obrasca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b/>
                                      <w:sz w:val="20"/>
                                      <w:lang w:val="hr-H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Jeste li suglasni da se ovaj obrazac, s imenom/nazivom sudionika/ce savjetovanja, objavi na internetskoj stranici nadležnog tijela?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rFonts w:ascii="Arial" w:hAnsi="Arial" w:eastAsia="Simsun (Founder Extended)" w:cs="Arial"/>
                                      <w:b/>
                                      <w:b/>
                                      <w:sz w:val="20"/>
                                      <w:lang w:val="hr-HR" w:eastAsia="zh-CN"/>
                                    </w:rPr>
                                  </w:pPr>
                                  <w:r>
                                    <w:rPr>
                                      <w:rFonts w:eastAsia="Simsun (Founder Extended)" w:cs="Arial" w:ascii="Arial" w:hAnsi="Arial"/>
                                      <w:sz w:val="20"/>
                                      <w:lang w:val="hr-HR" w:eastAsia="zh-C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573.65pt;mso-wrap-distance-left:0pt;mso-wrap-distance-right:9pt;mso-wrap-distance-top:0pt;mso-wrap-distance-bottom:0pt;margin-top:-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  <w:gridCol w:w="2997"/>
                        <w:gridCol w:w="330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9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Simsun (Founder Extended)" w:cs="Arial"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OBRAZAC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SUDJELOVANJA U SAVJETOVANJU O NACRTU ZAKONA, DRUGOG PROPISA ILI AKTA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Naziv nacrta zakona, drugog propisa ili akta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zh-CN"/>
                              </w:rPr>
                              <w:t xml:space="preserve">Nacrt prijedloga Odluke 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 agrotehničkim mjerama i mjerama za uređivanje i održavanje poljoprivrednih rudina te mjerama zaštite od požara na poljoprivrednom i šumskom zemljištu na području Općine Lupoglav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Naziv tijela nadležnog za izradu nacrta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bCs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b/>
                                <w:bCs/>
                                <w:sz w:val="20"/>
                                <w:lang w:val="hr-HR" w:eastAsia="zh-CN"/>
                              </w:rPr>
                              <w:t>Općina Lupogla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 xml:space="preserve">Razdoblje savjetovanja </w:t>
                            </w:r>
                            <w:r>
                              <w:rPr>
                                <w:rFonts w:eastAsia="Simsun (Founder Extended)" w:cs="Arial" w:ascii="Arial" w:hAnsi="Arial"/>
                                <w:i/>
                                <w:sz w:val="20"/>
                                <w:lang w:val="hr-HR" w:eastAsia="zh-CN"/>
                              </w:rPr>
                              <w:t>(početak i završetak)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sun (Founder Extended)" w:cs="Arial" w:ascii="Arial" w:hAnsi="Arial"/>
                                <w:b/>
                                <w:bCs/>
                                <w:sz w:val="20"/>
                                <w:lang w:val="hr-HR" w:eastAsia="zh-CN"/>
                              </w:rPr>
                              <w:t xml:space="preserve">Od 1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hr-HR" w:eastAsia="zh-CN"/>
                              </w:rPr>
                              <w:t>ruj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hr-HR"/>
                              </w:rPr>
                              <w:t xml:space="preserve"> 2024. godine </w:t>
                            </w:r>
                            <w:r>
                              <w:rPr>
                                <w:rFonts w:eastAsia="Simsun (Founder Extended)" w:cs="Arial" w:ascii="Arial" w:hAnsi="Arial"/>
                                <w:b/>
                                <w:bCs/>
                                <w:sz w:val="20"/>
                                <w:lang w:val="hr-HR" w:eastAsia="zh-CN"/>
                              </w:rPr>
                              <w:t>do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hr-HR"/>
                              </w:rPr>
                              <w:t xml:space="preserve">. listopada </w:t>
                            </w:r>
                            <w:r>
                              <w:rPr>
                                <w:rFonts w:eastAsia="Simsun (Founder Extended)" w:cs="Arial" w:ascii="Arial" w:hAnsi="Arial"/>
                                <w:b/>
                                <w:bCs/>
                                <w:sz w:val="20"/>
                                <w:lang w:val="hr-HR" w:eastAsia="zh-CN"/>
                              </w:rPr>
                              <w:t>2024.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Ime/naziv sudionika/ce savjetovanja (pojedinac, udruga, ustanova i sl.) koji/a daje svoje mišljenje i primjedbe na nacrt zakona, drugog propisa ili akta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iCs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b/>
                                <w:iCs/>
                                <w:sz w:val="20"/>
                                <w:lang w:val="hr-H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Tematsko područje i brojnost korisnika koje predstavljate, odnosno interes koji zastupate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iCs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b/>
                                <w:iCs/>
                                <w:sz w:val="20"/>
                                <w:lang w:val="hr-H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Načelni komentari na predloženi nacrt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b/>
                                <w:sz w:val="20"/>
                                <w:lang w:val="hr-H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Primjedbe, komentari i prijedlozi na pojedine članke nacrta zakona, drugog propisa ili dijelove akta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b/>
                                <w:sz w:val="20"/>
                                <w:lang w:val="hr-H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Ime i prezime osobe/a koja je sastavljala primjedbe i komentare ili osobe ovlaštene za zastupanje udruge, ustanove i sl.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b/>
                                <w:sz w:val="20"/>
                                <w:lang w:val="hr-H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Kontakti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E-mail: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 xml:space="preserve">Telefon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Datum dostavljanja obrasca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b/>
                                <w:sz w:val="20"/>
                                <w:lang w:val="hr-HR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Jeste li suglasni da se ovaj obrazac, s imenom/nazivom sudionika/ce savjetovanja, objavi na internetskoj stranici nadležnog tijela?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Fonts w:ascii="Arial" w:hAnsi="Arial" w:eastAsia="Simsun (Founder Extended)" w:cs="Arial"/>
                                <w:b/>
                                <w:b/>
                                <w:sz w:val="20"/>
                                <w:lang w:val="hr-HR" w:eastAsia="zh-CN"/>
                              </w:rPr>
                            </w:pPr>
                            <w:r>
                              <w:rPr>
                                <w:rFonts w:eastAsia="Simsun (Founder Extended)" w:cs="Arial" w:ascii="Arial" w:hAnsi="Arial"/>
                                <w:sz w:val="20"/>
                                <w:lang w:val="hr-HR" w:eastAsia="zh-CN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punjeni obrazac dostaviti na adresu: Općina Lupoglav, Lupoglav 17, 52426 Lupoglav ili putem elektronske pošte: </w:t>
      </w:r>
      <w:hyperlink r:id="rId2">
        <w:r>
          <w:rPr>
            <w:rStyle w:val="InternetLink"/>
            <w:rFonts w:cs="Arial" w:ascii="Arial" w:hAnsi="Arial"/>
            <w:b/>
            <w:lang w:val="hr-HR"/>
          </w:rPr>
          <w:t>opcina-lupoglav@pu.t-com.hr</w:t>
        </w:r>
      </w:hyperlink>
      <w:r>
        <w:rPr>
          <w:rFonts w:cs="Arial" w:ascii="Arial" w:hAnsi="Arial"/>
          <w:b/>
          <w:lang w:val="hr-HR"/>
        </w:rPr>
        <w:t xml:space="preserve"> , najkasnije do 10. listopada 2024. godin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hr-HR"/>
        </w:rPr>
        <w:t>Napomena: po završetku savjetovanja, svi pristigli prijedlozi bit će razmotreni te</w:t>
      </w:r>
      <w:r>
        <w:rPr>
          <w:rFonts w:cs="Arial" w:ascii="Arial" w:hAnsi="Arial"/>
          <w:lang w:val="hr-HR"/>
        </w:rPr>
        <w:t xml:space="preserve"> će se o istim sastaviti Izvješće o savjetovanju s javnošću, koje sadrži zaprimljene prijedloge i primjedbe te očitovanja s razlozima za neprihvaćanje pojedinih prijedloga i primjedbi, koje će biti objavljeno na službenoj mrežnoj stranici Općine Lupoglav</w:t>
      </w:r>
      <w:r>
        <w:rPr>
          <w:rFonts w:cs="Arial" w:ascii="Arial" w:hAnsi="Arial"/>
          <w:bCs/>
          <w:lang w:val="hr-HR"/>
        </w:rPr>
        <w:t xml:space="preserve">, poveznica: </w:t>
      </w:r>
      <w:hyperlink r:id="rId3">
        <w:r>
          <w:rPr>
            <w:rStyle w:val="InternetLink"/>
            <w:rFonts w:cs="Arial" w:ascii="Arial" w:hAnsi="Arial"/>
            <w:bCs/>
            <w:lang w:val="hr-HR"/>
          </w:rPr>
          <w:t>https://www.lupoglav.hr/informacije/ostale-informacije/javno-savjetovanje</w:t>
        </w:r>
      </w:hyperlink>
      <w:r>
        <w:rPr>
          <w:rFonts w:cs="Arial" w:ascii="Arial" w:hAnsi="Arial"/>
          <w:bCs/>
          <w:lang w:val="hr-HR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lanisce@pu.t-com.hr" TargetMode="External"/><Relationship Id="rId3" Type="http://schemas.openxmlformats.org/officeDocument/2006/relationships/hyperlink" Target="https://www.lupoglav.hr/informacije/ostale-informacije/javno-savjetovan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3:00Z</dcterms:created>
  <dc:creator>Korisnik</dc:creator>
  <dc:description/>
  <cp:keywords/>
  <dc:language>en-US</dc:language>
  <cp:lastModifiedBy>Nina</cp:lastModifiedBy>
  <cp:lastPrinted>2024-09-09T13:34:00Z</cp:lastPrinted>
  <dcterms:modified xsi:type="dcterms:W3CDTF">2024-09-10T11:28:00Z</dcterms:modified>
  <cp:revision>21</cp:revision>
  <dc:subject/>
  <dc:title/>
</cp:coreProperties>
</file>